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blem with most computer science texts is the examples aren't interesting. Polymorphism isn't really hard to understand, but the examples are usually boring or difficult to understand. This is an alternative text which attempts to use a problem space that's already familiar to the college student to make the concepts of programming simple. </w:t>
        <w:br/>
        <w:br/>
        <w:t xml:space="preserve">Pre-requisite skills You must be comfortable with classes and objects and read basic java/c# to follow this lesson. </w:t>
        <w:br/>
        <w:br/>
        <w:t xml:space="preserve">--------------------------------------------------------------------------- </w:t>
        <w:br/>
        <w:t xml:space="preserve">---------------------------------- </w:t>
        <w:br/>
        <w:br/>
        <w:t xml:space="preserve">Polymorphism shouldn't be a new concept to anybody. You deal with it every day in the real world. There's more than one class of cat to skin, but you skin 'em the same way, even if the specific instance is completely new to you. Let's say for example you want to f**k a hole. You f**k all holes the same. You don't care if that hole happens to be a mouth, an ass, or a pussy, you're gonna f**k it the same way regardless. However, the mouth, pussy, or ass may respond differently to the fucking. </w:t>
        <w:br/>
        <w:br/>
        <w:t xml:space="preserve">So you have a common abstract class named 'Hole' and 3 concrete classes Pussy, Ass, and Mouth which all extend from Hole: </w:t>
      </w:r>
    </w:p>
    <w:tbl>
      <w:tblPr>
        <w:tblW w:w="4500" w:type="pct"/>
        <w:jc w:val="center"/>
        <w:tblInd w:w="0" w:type="dxa"/>
        <w:tblLayout w:type="fixed"/>
        <w:tblCellMar>
          <w:top w:w="45" w:type="dxa"/>
          <w:left w:w="45" w:type="dxa"/>
          <w:bottom w:w="45" w:type="dxa"/>
          <w:right w:w="45" w:type="dxa"/>
        </w:tblCellMar>
      </w:tblPr>
      <w:tblGrid>
        <w:gridCol w:w="8163"/>
      </w:tblGrid>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Kod:</w:t>
            </w:r>
          </w:p>
        </w:tc>
      </w:tr>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lass Pussy extends Hole {} </w:t>
              <w:br/>
              <w:t xml:space="preserve">class Mouth extends Hole {} </w:t>
              <w:br/>
              <w:t>class Ass extends Hole {}</w:t>
            </w:r>
          </w:p>
        </w:tc>
      </w:tr>
    </w:tbl>
    <w:p>
      <w:pPr>
        <w:pStyle w:val="Normal"/>
        <w:rPr/>
      </w:pPr>
      <w:r>
        <w:rPr/>
        <w:br/>
        <w:br/>
        <w:t xml:space="preserve">So, now let's say you have a Penis.f**k(Hole h) method. The Penis class is unconcerned about what the specific Hole instance is, it's gonna f**k it the same regardless. Specificly we thrust the Hole with a Penis until the Penis is spent. Finally, we give the hole the Penis' load. </w:t>
      </w:r>
    </w:p>
    <w:tbl>
      <w:tblPr>
        <w:tblW w:w="4500" w:type="pct"/>
        <w:jc w:val="center"/>
        <w:tblInd w:w="0" w:type="dxa"/>
        <w:tblLayout w:type="fixed"/>
        <w:tblCellMar>
          <w:top w:w="45" w:type="dxa"/>
          <w:left w:w="45" w:type="dxa"/>
          <w:bottom w:w="45" w:type="dxa"/>
          <w:right w:w="45" w:type="dxa"/>
        </w:tblCellMar>
      </w:tblPr>
      <w:tblGrid>
        <w:gridCol w:w="8163"/>
      </w:tblGrid>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Kod:</w:t>
            </w:r>
          </w:p>
        </w:tc>
      </w:tr>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lass Penis { </w:t>
              <w:br/>
              <w:t xml:space="preserve">   public f**k(Hole h) { </w:t>
              <w:br/>
              <w:t xml:space="preserve">      while(!this.isSpent) { </w:t>
              <w:br/>
              <w:t xml:space="preserve">         h.takeAThrust(this); </w:t>
              <w:br/>
              <w:t xml:space="preserve">         this.arousal++; </w:t>
              <w:br/>
              <w:t xml:space="preserve">      } </w:t>
              <w:br/>
              <w:t xml:space="preserve">      h.takeALoad(this.load); </w:t>
              <w:br/>
              <w:t xml:space="preserve">   } </w:t>
              <w:br/>
              <w:t>}</w:t>
            </w:r>
          </w:p>
        </w:tc>
      </w:tr>
    </w:tbl>
    <w:p>
      <w:pPr>
        <w:pStyle w:val="Normal"/>
        <w:rPr/>
      </w:pPr>
      <w:r>
        <w:rPr/>
        <w:br/>
        <w:br/>
        <w:t xml:space="preserve">Now here's where polymorphism gets fun. The Hole will respond different to the thrusting and load depending on what specific type of Hole we're implementing. </w:t>
        <w:br/>
        <w:br/>
        <w:t xml:space="preserve">First we must implement an abstract class which defines an abstract interface. </w:t>
      </w:r>
    </w:p>
    <w:tbl>
      <w:tblPr>
        <w:tblW w:w="4500" w:type="pct"/>
        <w:jc w:val="center"/>
        <w:tblInd w:w="0" w:type="dxa"/>
        <w:tblLayout w:type="fixed"/>
        <w:tblCellMar>
          <w:top w:w="45" w:type="dxa"/>
          <w:left w:w="45" w:type="dxa"/>
          <w:bottom w:w="45" w:type="dxa"/>
          <w:right w:w="45" w:type="dxa"/>
        </w:tblCellMar>
      </w:tblPr>
      <w:tblGrid>
        <w:gridCol w:w="8163"/>
      </w:tblGrid>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Kod:</w:t>
            </w:r>
          </w:p>
        </w:tc>
      </w:tr>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bstract class Hole { </w:t>
              <w:br/>
              <w:t xml:space="preserve">   public abstract void takeAThrust(Penis p); </w:t>
              <w:br/>
              <w:br/>
              <w:t xml:space="preserve">   public abstract void takeALoad(Load l); </w:t>
              <w:br/>
              <w:t>}</w:t>
            </w:r>
          </w:p>
        </w:tc>
      </w:tr>
    </w:tbl>
    <w:p>
      <w:pPr>
        <w:pStyle w:val="Normal"/>
        <w:rPr/>
      </w:pPr>
      <w:r>
        <w:rPr/>
        <w:br/>
        <w:br/>
        <w:t xml:space="preserve">Now all that's left is the varying implementations of these methods in the seperate concrete classes. For example, an Ass' implementation of TakeAThrust could look something like: </w:t>
      </w:r>
    </w:p>
    <w:tbl>
      <w:tblPr>
        <w:tblW w:w="4500" w:type="pct"/>
        <w:jc w:val="center"/>
        <w:tblInd w:w="0" w:type="dxa"/>
        <w:tblLayout w:type="fixed"/>
        <w:tblCellMar>
          <w:top w:w="45" w:type="dxa"/>
          <w:left w:w="45" w:type="dxa"/>
          <w:bottom w:w="45" w:type="dxa"/>
          <w:right w:w="45" w:type="dxa"/>
        </w:tblCellMar>
      </w:tblPr>
      <w:tblGrid>
        <w:gridCol w:w="8163"/>
      </w:tblGrid>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Kod:</w:t>
            </w:r>
          </w:p>
        </w:tc>
      </w:tr>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ublic void takeAThrust(Penis p) { </w:t>
              <w:br/>
              <w:t xml:space="preserve">   if(!enoughLube &amp;&amp; p.circumference &gt; 6) { </w:t>
              <w:br/>
              <w:t xml:space="preserve">      analFissureCount++; </w:t>
              <w:br/>
              <w:t xml:space="preserve">   } </w:t>
              <w:br/>
              <w:t>}</w:t>
            </w:r>
          </w:p>
        </w:tc>
      </w:tr>
    </w:tbl>
    <w:p>
      <w:pPr>
        <w:pStyle w:val="Normal"/>
        <w:rPr/>
      </w:pPr>
      <w:r>
        <w:rPr/>
        <w:br/>
        <w:br/>
        <w:t xml:space="preserve">See, the beauty of it is... the Penis doesn't even need to know it's fucking an Ass for the Ass to behave like a proper Ass. </w:t>
        <w:br/>
        <w:br/>
        <w:t xml:space="preserve">Now, let's see how we might implement TakeALoad differently for Mouth and Pussy: </w:t>
      </w:r>
    </w:p>
    <w:tbl>
      <w:tblPr>
        <w:tblW w:w="4500" w:type="pct"/>
        <w:jc w:val="center"/>
        <w:tblInd w:w="0" w:type="dxa"/>
        <w:tblLayout w:type="fixed"/>
        <w:tblCellMar>
          <w:top w:w="45" w:type="dxa"/>
          <w:left w:w="45" w:type="dxa"/>
          <w:bottom w:w="45" w:type="dxa"/>
          <w:right w:w="45" w:type="dxa"/>
        </w:tblCellMar>
      </w:tblPr>
      <w:tblGrid>
        <w:gridCol w:w="8163"/>
      </w:tblGrid>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Kod:</w:t>
            </w:r>
          </w:p>
        </w:tc>
      </w:tr>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in Pussy </w:t>
              <w:br/>
              <w:t xml:space="preserve">public void takeALoad(Load l) { </w:t>
              <w:br/>
              <w:t xml:space="preserve">//randomly determine whether to cause a pregnancy with a 10% chance... </w:t>
              <w:br/>
              <w:t xml:space="preserve">   if(Math.randomNumber() % 10 == 0) { </w:t>
              <w:br/>
              <w:t xml:space="preserve">      this.woman.EggFactory.getEgg().inseminate(l); </w:t>
              <w:br/>
              <w:t xml:space="preserve">   } </w:t>
              <w:br/>
              <w:t xml:space="preserve">} </w:t>
              <w:br/>
              <w:br/>
              <w:t xml:space="preserve">//in Mouth </w:t>
              <w:br/>
              <w:t xml:space="preserve">public void takeALoad(Load l) { </w:t>
              <w:br/>
              <w:t xml:space="preserve">//50-50 chance of spitting or swallowing </w:t>
              <w:br/>
              <w:t xml:space="preserve">   if(Math.randomNumber() % 1 == 0) { </w:t>
              <w:br/>
              <w:t xml:space="preserve">      this.spit(l); </w:t>
              <w:br/>
              <w:t xml:space="preserve">   } else { </w:t>
              <w:br/>
              <w:t xml:space="preserve">      this.swallow(l); </w:t>
              <w:br/>
              <w:t xml:space="preserve">   } </w:t>
              <w:br/>
              <w:t>}</w:t>
            </w:r>
          </w:p>
        </w:tc>
      </w:tr>
    </w:tbl>
    <w:p>
      <w:pPr>
        <w:pStyle w:val="Normal"/>
        <w:rPr/>
      </w:pPr>
      <w:r>
        <w:rPr/>
        <w:br/>
        <w:br/>
        <w:t xml:space="preserve">Putting it all together with client code </w:t>
        <w:br/>
        <w:br/>
        <w:t xml:space="preserve">Now that we have our classes well planned out with polymorphism in mind, we can see the kind of luxury it is for the client programmer to work with. </w:t>
      </w:r>
    </w:p>
    <w:tbl>
      <w:tblPr>
        <w:tblW w:w="4500" w:type="pct"/>
        <w:jc w:val="center"/>
        <w:tblInd w:w="0" w:type="dxa"/>
        <w:tblLayout w:type="fixed"/>
        <w:tblCellMar>
          <w:top w:w="45" w:type="dxa"/>
          <w:left w:w="45" w:type="dxa"/>
          <w:bottom w:w="45" w:type="dxa"/>
          <w:right w:w="45" w:type="dxa"/>
        </w:tblCellMar>
      </w:tblPr>
      <w:tblGrid>
        <w:gridCol w:w="8163"/>
      </w:tblGrid>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Kod:</w:t>
            </w:r>
          </w:p>
        </w:tc>
      </w:tr>
      <w:tr>
        <w:trPr/>
        <w:tc>
          <w:tcPr>
            <w:tcW w:w="816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reate an array of 4 women </w:t>
              <w:br/>
              <w:t xml:space="preserve">Woman[] women = new Woman[]{new Woman(), new Woman(), new Woman(), new Woman()}; </w:t>
              <w:br/>
              <w:br/>
              <w:t xml:space="preserve">//create a hole array to reference the holes of all 4 women, plus two additional holes. </w:t>
              <w:br/>
              <w:t xml:space="preserve">Hole[] holes = new Hole[4*3 + 2]; </w:t>
              <w:br/>
              <w:br/>
              <w:t xml:space="preserve">for(int i = 0; i &lt; women.Length; i++) { </w:t>
              <w:br/>
              <w:t xml:space="preserve">   holes[3 * i + 0] = women[i].mouth; </w:t>
              <w:br/>
              <w:t xml:space="preserve">   holes[3 * i + 1] = women[i].pussy; </w:t>
              <w:br/>
              <w:t xml:space="preserve">   holes[3 * i + 2] = women[i].ass; </w:t>
              <w:br/>
              <w:t xml:space="preserve">} </w:t>
              <w:br/>
              <w:br/>
              <w:t xml:space="preserve">//additional holes (so the faggy programmers don't feel left out) </w:t>
              <w:br/>
              <w:t xml:space="preserve">Man m = new Man(); </w:t>
              <w:br/>
              <w:t xml:space="preserve">holes[12] = m.mouth; </w:t>
              <w:br/>
              <w:t xml:space="preserve">holes[13] = m.ass; </w:t>
              <w:br/>
              <w:br/>
              <w:t xml:space="preserve">//now we loop through the holes and f**k them all with the same Penis </w:t>
              <w:br/>
              <w:br/>
              <w:t xml:space="preserve">Penis p = new Man().penis; </w:t>
              <w:br/>
              <w:br/>
              <w:t xml:space="preserve">foreach(Hole h in holes) { </w:t>
              <w:br/>
              <w:t xml:space="preserve">   p.f**k(h); </w:t>
              <w:br/>
              <w:t>}</w:t>
            </w:r>
          </w:p>
        </w:tc>
      </w:tr>
    </w:tbl>
    <w:p>
      <w:pPr>
        <w:pStyle w:val="Normal"/>
        <w:rPr>
          <w:rFonts w:ascii="Times New Roman" w:hAnsi="Times New Roman" w:cs="Times New Roman"/>
          <w:sz w:val="24"/>
          <w:szCs w:val="24"/>
        </w:rPr>
      </w:pPr>
      <w:r>
        <w:rPr>
          <w:rFonts w:cs="Times New Roman" w:ascii="Times New Roman" w:hAnsi="Times New Roman"/>
          <w:sz w:val="24"/>
          <w:szCs w:val="24"/>
        </w:rPr>
        <w:br/>
        <w:br/>
        <w:t>See how easy it makes it for the client programme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r-Latn-C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Genmed">
    <w:name w:val="genm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14:00Z</dcterms:created>
  <dc:creator>Dragan Colic</dc:creator>
  <dc:description/>
  <cp:keywords/>
  <dc:language>en-US</dc:language>
  <cp:lastModifiedBy>Dragan Colic</cp:lastModifiedBy>
  <dcterms:modified xsi:type="dcterms:W3CDTF">2006-11-10T09:14:00Z</dcterms:modified>
  <cp:revision>2</cp:revision>
  <dc:subject/>
  <dc:title>The problem with most computer science texts is the examples aren't interesting</dc:title>
</cp:coreProperties>
</file>