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E Broadband 2006 – Conference and Exp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ternet komunikaciona infrastruktura je široko prepoznata kao baza razvoja pojedinačnih država kao i cele svetske ekonomije. Dugogodi</w:t>
      </w:r>
      <w:r>
        <w:rPr>
          <w:rFonts w:cs="Arial" w:ascii="Arial" w:hAnsi="Arial"/>
          <w:lang w:val="sr-Latn-CS"/>
        </w:rPr>
        <w:t>šnji</w:t>
      </w:r>
      <w:r>
        <w:rPr>
          <w:rFonts w:cs="Arial" w:ascii="Arial" w:hAnsi="Arial"/>
        </w:rPr>
        <w:t xml:space="preserve"> san o korišćenju jedne tehnologije kao ekonomičnog rešenja za sve komunikacione servise napokon postaje stvarnost kroz internet. Nažalost plodove ostvarenja toga sna ne dele podjendako sve zemlje – dobro poznata </w:t>
      </w:r>
      <w:r>
        <w:rPr>
          <w:rFonts w:cs="Arial" w:ascii="Arial" w:hAnsi="Arial"/>
          <w:i/>
          <w:iCs/>
        </w:rPr>
        <w:t>digitalna podel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</w:rPr>
        <w:t>digital devide</w:t>
      </w:r>
      <w:r>
        <w:rPr>
          <w:rFonts w:cs="Arial" w:ascii="Arial" w:hAnsi="Arial"/>
        </w:rPr>
        <w:t>) deli razvijene i nerazvijene zemlje po nivou infrastrukture kao i raširenosti servisa ograničavajući ne samo rast produktivnosti nego i same načine komuniciranja u nerazvijenim zemlja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E Broadband je prva međunarodna konferencija i sajam koja pokriva usvajanje internet infrastrukture i servisa u zemljama jugoistočne Evrope i njihovim geo strateškim susedima. Konferencija prevashodno pokriva SCG, BIH, Hrvatsku, Makedoniju, Sloveniju, Mađarsku, Bugarsku, Albaniju, Rumuniju, Grčku, Kipar i Tursku, ali doseže i zemlje u okruženju sa vrlo jakim ekonomskim vezama i interesima u zemljama SEE: Austrija, Slovakija, Poljska, Češka, Rusija, Belorusija i Ukraj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E Broadband približava tehnologiju korisnicima u SEE kroz edukacioni i konferencijski program, i izložbeni sajam gde vodeće svetske firme predstavljaju svoju tehnologiju, proizvode, i rešenja, a ključni faktori u privredama SEE zemalja predstavljaju stanje internet servisa i planove kao i regulativno okruženje. SEE tr</w:t>
      </w:r>
      <w:r>
        <w:rPr>
          <w:rFonts w:cs="Arial" w:ascii="Arial" w:hAnsi="Arial"/>
          <w:lang w:val="sr-Latn-CS"/>
        </w:rPr>
        <w:t>žište</w:t>
      </w:r>
      <w:r>
        <w:rPr>
          <w:rFonts w:cs="Arial" w:ascii="Arial" w:hAnsi="Arial"/>
        </w:rPr>
        <w:t xml:space="preserve"> je značajno za trenutno vodeće proizvođače opreme kao i nove firme iz Kine i Izraela koje već uspešno osvajaju tržište u svim delovima sveta. Postojeće severno američke i zapadnoevropske firme usprkos svojoj tehnološkoj i tržišnoj prednosti nailaze na jaku konkurenciju Kineskih firmi koje su uhodane u izgradnji internet infrastruktura u nerazvijenim zemljama Azij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E Broadband će biti primarno mesto SEE za praćenje najnovijih razvoja u internet tehnologiji, sastanake sa potencijalnim kupcima i proizvođačima opreme, operaterima i investitorima, kao i za otvorenu diskusiju alternativnih rešenja za internet infrastrukturu i servise. SEE Broadband će adresirati specifičnosti statusa internet infrastrukture u SEE i kanalisati ključne informacije korisnicima usluga, graditeljima infrastrukture i operatorima, omogućavajući im da naprave informisane izbore među mnogobrojnim alternativama za internet infrastruktur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va SEE Broadband konferencija i sajam je zakazana za period od 10 do 12 Aprila 2006 u Beogradu, SCG. Program obuhvata prva dva dana poludnevnih edukativnih predavanja o ključnim aspektima internet tehnologije, i tri dana conferencije koja pokriva pristupne mreže, širokopojasnu bežičnu mrežnu tehnologiju, centralnu mrežu, i internet servise uključujući i internet telefoniju (VoIP). Program će takođe ukjučiti i  ključne prezentacije i panel diskusije pokrivajući najznačajnije teme interneta u SEE. Petodnevna izložba opreme i rešenja koja se održava paralelno sa konferencijom predstavlja jedinstvenu priliku za proizvođače opreme i rešenja da sretnu potencijalne korisni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E se znatno razlikuje od sličnih manifestacija koje se održavaju u severnoj Amerci i zapadnoj Evropi, prilagođavajući se potrebama i stanju tržišta u SE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E pokriva sve aspekte broadband tehnologije i servisa prepoznajući njihovu međuzavisnost i potrebu za koordinisanom razvojem svih aspekata. Ovo je naročito važno u nerazvijenim područjima koji se ne suočavaju sa problemom zamene postojećih rešenja u iskorišćavanju prednosti najnovije tehnologij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bor tema pokrivenih konferencijom se vrši na osnovu temeljnog istraživanja i razumevanja stanja i potreba razvoja broadbanda u SEE kao i potencijala najnovijih tehnololgija i proizvod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like razvoja proizvida i tehnologije u SEE po ugovorima za postojeće proizvođače iz sveta (outsorcing) će biti pokrivene sa gledišta pogodnosti za osvajanje tržišta na osnovu postojećih relacija proizvođača iz SEE sa krajnjim korisnicima, a ne samo sa gledišta povoljnije cene razvoj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marna ciljana grupacija za posetioce konferencije su ključni faktori broadband industrije u SEE: operatori fiksne i mobilne telefonije, operatori internet pristupa, sistem integratori i korisnici broadband serivsa u privredi. Potrebe SME (Small and Medium Enterprise – male i srednje firme)  kompanija će takođe biti podrobno pokrivene imajući u vidu značaj tog segmenta tržišta u SEE ekonomi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20:35:00Z</dcterms:created>
  <dc:creator> Zoran Miljanic</dc:creator>
  <dc:description/>
  <cp:keywords/>
  <dc:language>en-US</dc:language>
  <cp:lastModifiedBy>Pedjaa</cp:lastModifiedBy>
  <cp:lastPrinted>2006-02-07T15:08:00Z</cp:lastPrinted>
  <dcterms:modified xsi:type="dcterms:W3CDTF">2006-02-28T20:35:00Z</dcterms:modified>
  <cp:revision>2</cp:revision>
  <dc:subject/>
  <dc:title>Edita, </dc:title>
</cp:coreProperties>
</file>