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Ponuda za izradu internet prezentacije “xxxx” d.o.o. Banja Luk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ternet prezentacija </w:t>
      </w:r>
      <w:r>
        <w:rPr>
          <w:rFonts w:cs="Trebuchet MS" w:ascii="Trebuchet MS" w:hAnsi="Trebuchet MS"/>
          <w:b/>
          <w:sz w:val="20"/>
          <w:szCs w:val="20"/>
        </w:rPr>
        <w:t>xxxx</w:t>
      </w:r>
      <w:r>
        <w:rPr>
          <w:rFonts w:cs="Trebuchet MS" w:ascii="Trebuchet MS" w:hAnsi="Trebuchet MS"/>
          <w:sz w:val="20"/>
          <w:szCs w:val="20"/>
        </w:rPr>
        <w:t xml:space="preserve"> treba da upotpuni vizuelni i marketinški identitet </w:t>
      </w:r>
      <w:r>
        <w:rPr>
          <w:rFonts w:cs="Trebuchet MS" w:ascii="Trebuchet MS" w:hAnsi="Trebuchet MS"/>
          <w:b/>
          <w:sz w:val="20"/>
          <w:szCs w:val="20"/>
        </w:rPr>
        <w:t>xxxxx</w:t>
      </w:r>
      <w:r>
        <w:rPr>
          <w:rFonts w:cs="Trebuchet MS" w:ascii="Trebuchet MS" w:hAnsi="Trebuchet MS"/>
          <w:sz w:val="20"/>
          <w:szCs w:val="20"/>
        </w:rPr>
        <w:t xml:space="preserve">. Osnovna namjena internet prezentacije treba da bude pružanje informacija budućim </w:t>
      </w:r>
      <w:r>
        <w:rPr>
          <w:rFonts w:cs="Trebuchet MS" w:ascii="Trebuchet MS" w:hAnsi="Trebuchet MS"/>
          <w:b/>
          <w:sz w:val="20"/>
          <w:szCs w:val="20"/>
        </w:rPr>
        <w:t>xxxxx</w:t>
      </w:r>
      <w:r>
        <w:rPr>
          <w:rFonts w:cs="Trebuchet MS" w:ascii="Trebuchet MS" w:hAnsi="Trebuchet MS"/>
          <w:sz w:val="20"/>
          <w:szCs w:val="20"/>
        </w:rPr>
        <w:t xml:space="preserve">. Budućim klijentima treba omogućiti brz i jednostavan put do informacija o uslugama </w:t>
      </w:r>
      <w:r>
        <w:rPr>
          <w:rFonts w:cs="Trebuchet MS" w:ascii="Trebuchet MS" w:hAnsi="Trebuchet MS"/>
          <w:b/>
          <w:sz w:val="20"/>
          <w:szCs w:val="20"/>
        </w:rPr>
        <w:t>xxxx</w:t>
      </w:r>
      <w:r>
        <w:rPr>
          <w:rFonts w:cs="Trebuchet MS" w:ascii="Trebuchet MS" w:hAnsi="Trebuchet MS"/>
          <w:sz w:val="20"/>
          <w:szCs w:val="20"/>
        </w:rPr>
        <w:t>, osoblju i lokacij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a bi se realizovala internet prezentacija potrebno je uraditi sljedeće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5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eiranje plana razvoja internet prezentacije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/>
      </w:pPr>
      <w:r>
        <w:rPr>
          <w:rFonts w:cs="Trebuchet MS" w:ascii="Trebuchet MS" w:hAnsi="Trebuchet MS"/>
          <w:sz w:val="20"/>
          <w:szCs w:val="20"/>
        </w:rPr>
        <w:t>Definisanje domena (npr “xxxxx.com” ili “xxxxxx-bl.com”)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bor hosting paket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finisanje osnovne stranice i definisanje podstranica</w:t>
      </w:r>
    </w:p>
    <w:p>
      <w:pPr>
        <w:pStyle w:val="Normal"/>
        <w:spacing w:before="40" w:after="0"/>
        <w:ind w:left="108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5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rafički dizajn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</w:rPr>
        <w:t>Idejno rješenje prezentacije usklađeno sa knjigom grafičkih standarda klijent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</w:rPr>
        <w:t>Prilagođavanje rješenja uslovima internet pristup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</w:rPr>
        <w:t>Fotografisanje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</w:rPr>
        <w:t>Optimizacija i obrada fotografij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</w:rPr>
        <w:t>Kreiranje banera za internet reklamiranje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</w:rPr>
        <w:t>Kreiranje mape grada sa ucrtanom lokacijom</w:t>
      </w:r>
    </w:p>
    <w:p>
      <w:pPr>
        <w:pStyle w:val="Normal"/>
        <w:spacing w:before="40" w:after="0"/>
        <w:ind w:left="1083" w:hanging="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57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Kreiranje internet stranic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Kreiranje naslovne stranice i podstranic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Kreiranje navigacije i mape prezentacije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riprema teksta (Word – HTML)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Kreiranje kontakt forme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Kreiranje skripti i modula za osvježavanje stranice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Kreiranje stranica u ostalim jezicima (engleski, njemački)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rilagođavanje stranice većini internet pretraživača (IE, Mozilla, Opera)</w:t>
      </w:r>
    </w:p>
    <w:p>
      <w:pPr>
        <w:pStyle w:val="Normal"/>
        <w:spacing w:before="40" w:after="0"/>
        <w:ind w:left="1083" w:hanging="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57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Postavljanje prezentacije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ostavljanje prezentacije na web server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kreiranje i podešavanje email nalog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odešavanje statistika posjećenosti</w:t>
      </w:r>
    </w:p>
    <w:p>
      <w:pPr>
        <w:pStyle w:val="Normal"/>
        <w:spacing w:before="40" w:after="0"/>
        <w:ind w:left="1083" w:hanging="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57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Internet marketing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Opimizacija prema internet pretraživačima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rijavljivanje internet prezentacije svjetske(google.com, yahoo.com..) i domaće pretraživače(pogodak.ba, krstarica.com ..)</w:t>
      </w:r>
    </w:p>
    <w:p>
      <w:pPr>
        <w:pStyle w:val="Normal"/>
        <w:numPr>
          <w:ilvl w:val="1"/>
          <w:numId w:val="2"/>
        </w:numPr>
        <w:spacing w:before="40" w:after="0"/>
        <w:ind w:left="1440" w:hanging="357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rijavljivanje prezentacije na direktorijume, forume itd..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Proces izrade prezentacij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</w:r>
      <w:r>
        <w:rPr>
          <w:rFonts w:cs="Trebuchet MS" w:ascii="Trebuchet MS" w:hAnsi="Trebuchet MS"/>
          <w:sz w:val="20"/>
          <w:szCs w:val="20"/>
          <w:lang w:val="sr-Latn-CS"/>
        </w:rPr>
        <w:t>Nakon postizanja dogovora oko izrade internet prezentacije, prvo će se pristupiti izboru domena kao i definisanju sadržaja prezentacij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>Definisanjem sadržaja kreiraće se prijedlog dizajna koji će nakon usvajanja biti upotrebljen u kreiranju finalne verzije prezentacij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>Prezentacija će biti puštena u rad nakon postavljanja na server i testiranja aplikacije, kao i provjere svih stranic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Cijena izrade prezentacije izražena u odvojenim cjelinama potrebnim za izradu internet prezentacije iznosi: </w:t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Hosting paket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-  200 MB prostora na web serveru, 10 email naloga, podrška za bazu podataka,  detaljne statistike posjećenosti , i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- hosting se uplaćuje na period od godinu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Zakup dom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- zakup domena se uplaćuje na period od godinu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Ukupno (Hosting + Domen ) za period od godinu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Grafički diza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 xml:space="preserve">Kreiranje internet stranica 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(do 15 HTML stranica) + 30% na cijenu ukoliko se radi prezentacija u drugom jez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Postavljanje prezent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Internet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Ukupno (Izrada prezentacij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 xml:space="preserve">Mjesečno održavanje prezentaci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right="3060" w:hanging="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ind w:right="3060" w:hanging="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Održavanje prezentacije kao i dodavanje novih dijelova (modula, stranica, funkcija itd..) je po dogovoru u zavisnosti od obima posla i potrebnih aktivnosti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ind w:right="3060" w:hanging="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Dinamika plaćanja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30 % nakon potvrde grafičkog izgleda prezentacije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30 % nakon kreiranja stranica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Ostalo nakon postavljanja i testiranja prezentacij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rebuchet MS" w:hAnsi="Trebuchet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58:00Z</dcterms:created>
  <dc:creator>Bokac</dc:creator>
  <dc:description/>
  <dc:language>en-US</dc:language>
  <cp:lastModifiedBy>Bokac</cp:lastModifiedBy>
  <cp:lastPrinted>2005-11-09T13:08:00Z</cp:lastPrinted>
  <dcterms:modified xsi:type="dcterms:W3CDTF">2006-04-01T09:58:00Z</dcterms:modified>
  <cp:revision>2</cp:revision>
  <dc:subject/>
  <dc:title>Ponuda za izradu internet prezentacije “SALUS” d</dc:title>
</cp:coreProperties>
</file>